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  <w:gridCol w:w="1134"/>
        <w:gridCol w:w="1134"/>
        <w:gridCol w:w="203"/>
      </w:tblGrid>
      <w:tr>
        <w:trPr>
          <w:trHeight w:val="5535" w:hRule="atLeast"/>
        </w:trPr>
        <w:tc>
          <w:tcPr>
            <w:tcW w:w="10196" w:type="dxa"/>
            <w:gridSpan w:val="5"/>
            <w:tcBorders/>
          </w:tcPr>
          <w:p>
            <w:pPr>
              <w:pStyle w:val="Heading1"/>
              <w:ind w:left="142" w:hanging="0"/>
              <w:rPr/>
            </w:pPr>
            <w:r>
              <w:rPr/>
              <w:t>ISTITUTO  COMPRENSIVO  DI  NEMB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442595</wp:posOffset>
                      </wp:positionV>
                      <wp:extent cx="184277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EDUTA      N. 5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DELIBERA  N. 3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pt;height:64.8pt;mso-wrap-distance-left:9.05pt;mso-wrap-distance-right:9.05pt;mso-wrap-distance-top:0pt;mso-wrap-distance-bottom:0pt;margin-top:34.85pt;mso-position-vertical-relative:text;margin-left:2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DUTA      N. 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DELIBERA  N. 3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44"/>
              </w:rPr>
              <w:t>VERBALE  DELLA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42" w:hanging="0"/>
              <w:jc w:val="righ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el  12/04/2007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el  CONSIGLIO  DI  ISTITUTO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spacing w:lineRule="auto" w:line="360"/>
              <w:ind w:left="1843" w:hanging="1560"/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>OGGETTO</w:t>
            </w:r>
            <w:r>
              <w:rPr>
                <w:rFonts w:cs="Comic Sans MS" w:ascii="Comic Sans MS" w:hAnsi="Comic Sans MS"/>
                <w:b/>
                <w:sz w:val="28"/>
              </w:rPr>
              <w:t>: Esame ed approvazione del Programma Annuale 2007.</w:t>
            </w:r>
          </w:p>
          <w:p>
            <w:pPr>
              <w:pStyle w:val="Normal"/>
              <w:spacing w:lineRule="auto" w:line="360"/>
              <w:ind w:left="1843" w:hanging="0"/>
              <w:jc w:val="both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  <w:p>
            <w:pPr>
              <w:pStyle w:val="Rientrocorpodeltesto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>L’anno  DUEMILASETTE  il giorno DODICI  del mese di  APRILE  alle ore  17.30  negli appositi locali destinati alle riunioni, convocato nei modi prescritti dalla legge, si è riunito il Consiglio d’Istituto.</w:t>
            </w:r>
          </w:p>
          <w:p>
            <w:pPr>
              <w:pStyle w:val="TextBody"/>
              <w:ind w:left="142" w:righ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Risultano</w:t>
            </w:r>
          </w:p>
        </w:tc>
      </w:tr>
      <w:tr>
        <w:trPr>
          <w:trHeight w:val="439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senti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BENAGLI SPERANDI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BERGAMELLI PATRIZ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APELLI LUA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AROBBIO VIVIA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ARRER M. CRISTI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OMOTTI CRISTIAN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ORTESI ALESSANDR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FACCINI REM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FORESTI MARZ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ALLIZIOLI DON ROBERT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MANGANONI MARIA GRAZ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MIGNANI FLAV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ICCOLI GIULIA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ICINALI MARIA GRAZIELL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RAVASIO GIANFRANC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URBANO PAOL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VALOTI PATRIZIA 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ALOTI CRISTI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ERZEROLI LUIS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ERSONALE  AT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IRIGENTE SCOLASTIC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ERSONALE  AT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SECOND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SECOND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INFANZ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532" w:hRule="atLeast"/>
        </w:trPr>
        <w:tc>
          <w:tcPr>
            <w:tcW w:w="10196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ind w:firstLine="142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42" w:hanging="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resiede la riunione la sig. ra Valoti Patrizia ed adempie alle funzioni di segretario la sig.ra Picinali Maria Graziella.</w:t>
            </w:r>
          </w:p>
          <w:p>
            <w:pPr>
              <w:pStyle w:val="Normal"/>
              <w:spacing w:before="0" w:after="40"/>
              <w:ind w:left="142" w:hanging="0"/>
              <w:jc w:val="both"/>
              <w:rPr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</w:rPr>
              <w:t>Riconosciuta la validità dell’adunanza per il numero degli intervenuti, il Presidente dichiara aperta la seduta per la trattazione dell’oggetto sopra indicato, posto all’ordine del giorn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3)</w:t>
        <w:tab/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sz w:val="28"/>
        </w:rPr>
        <w:t>Esame ed approvazione del Programma Annuale 2007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Consiglio d’Istitu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A</w:t>
        <w:tab/>
        <w:tab/>
        <w:t>la legge 3/04/1997, n. 94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</w:t>
        <w:tab/>
        <w:tab/>
        <w:t>il decreto legislativo 7/08/1997, n. 297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</w:t>
        <w:tab/>
        <w:t>l’art. 2 del Decreto 1/02/2001, n. 44 contenente le istruzioni generali sulla gestione amministrativo – contabile delle Istituzioni Scolastiche;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A</w:t>
        <w:tab/>
        <w:t>la nota del M.P.I. prot. n. 151 del 14/3/2007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A</w:t>
        <w:tab/>
        <w:t>la mail del M.P.I. del 15/3/2007;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</w:t>
        <w:tab/>
        <w:t>il Programma Annuale per l’esercizio finanziario 2007 proposto dalla Giunta Esecutiva con deliberazione in data 02/04/2007, sulla base della predisposizione dei dati disposta dal Dirigente Scolastico in data 27/03/2007,   recante    una  previsione  d’entrata  e  di  spesa pari  a  Euro 371.328,96 in termini di competenza;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A</w:t>
        <w:tab/>
        <w:t>la Relazione illustrativa redatta dalla Giunta Esecutiva in data 02/04/2007 e illustrata dal D.S.G.A. Lucilla Morale;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SO ATTO</w:t>
        <w:tab/>
        <w:t>che la visita dei Revisori dei Conti per l’espressione del parere di regolarità é prevista per il giorno 17/04/2007 e che il comma 3 dell’art. 2 del D.I. 44/2001 non vincola l’approvazione del Programma Annuale da parte del Consiglio d’Istituto al parere dell’organo collegiale di controllo;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A</w:t>
        <w:tab/>
        <w:t>la propria deliberazione con la quale é stato approvato il Piano dell’Offerta Formativa per l’anno scolastico 2006/2007;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’unanimità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hanging="1764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IBERA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approvare il programma annuale relativo all’Esercizio Finanziario 2007, quale risulta dal mod. A allegato alla presente deliberazione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fondo delle minute spese da anticipare al Direttore S.G.A. é stabilito nella  misura di Euro 100,00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comune/ alfon</w:t>
      </w:r>
      <w:r>
        <w:rPr>
          <w:rFonts w:cs="Comic Sans MS" w:ascii="Comic Sans MS" w:hAnsi="Comic Sans MS"/>
          <w:sz w:val="10"/>
        </w:rPr>
        <w:t>S</w:t>
      </w:r>
      <w:r>
        <w:rPr>
          <w:rFonts w:cs="Comic Sans MS" w:ascii="Comic Sans MS" w:hAnsi="Comic Sans MS"/>
          <w:sz w:val="16"/>
        </w:rPr>
        <w:t>o/ seduta n. 5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42" w:hanging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1:00Z</dcterms:created>
  <dc:creator>alfonso</dc:creator>
  <dc:description/>
  <dc:language>en-US</dc:language>
  <cp:lastModifiedBy>alfonso</cp:lastModifiedBy>
  <dcterms:modified xsi:type="dcterms:W3CDTF">2007-04-23T09:03:00Z</dcterms:modified>
  <cp:revision>2</cp:revision>
  <dc:subject/>
  <dc:title/>
</cp:coreProperties>
</file>